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ANEXA 2</w:t>
      </w:r>
    </w:p>
    <w:p>
      <w:pPr>
        <w:pStyle w:val="Default"/>
        <w:spacing w:lineRule="auto" w:line="276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FIȘĂ DE EVALUARE PENTRU OBȚINEREA BURSEI SPECIALE PENTRU IMPLICAREA ÎN ACTIVITĂȚI DE VOLUNTARIAT/EXTRA-CURRICULARE ÎN INTERESUL FACULTĂȚII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>Nume și prenume student: __________________</w:t>
      </w:r>
    </w:p>
    <w:p>
      <w:pPr>
        <w:pStyle w:val="Default"/>
        <w:spacing w:lineRule="auto" w:line="276"/>
        <w:rPr/>
      </w:pPr>
      <w:r>
        <w:rPr/>
        <w:t>Anul de studii: ________</w:t>
      </w:r>
    </w:p>
    <w:p>
      <w:pPr>
        <w:pStyle w:val="Default"/>
        <w:spacing w:lineRule="auto" w:line="276"/>
        <w:rPr/>
      </w:pPr>
      <w:r>
        <w:rPr/>
        <w:t>Programul de studii: ________________</w:t>
        <w:br/>
      </w:r>
    </w:p>
    <w:tbl>
      <w:tblPr>
        <w:tblW w:w="16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95"/>
        <w:gridCol w:w="2704"/>
        <w:gridCol w:w="2250"/>
        <w:gridCol w:w="9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rt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tivităţi/ Criter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ctaj grilă evalu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ctaj cumulat calculat stud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ctaj validat CABF</w:t>
            </w:r>
          </w:p>
        </w:tc>
      </w:tr>
      <w:tr>
        <w:trPr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tăţi extracurriculare - membru in CF / senatul universității în anul universitar cur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punc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tăţi extracurriculare  - membru in comisii la nivel de facultate/universitate în anul universitar cur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punc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Activităţi extracurriculare prin </w:t>
            </w:r>
            <w:r>
              <w:rPr>
                <w:lang w:val="it-IT"/>
              </w:rPr>
              <w:t xml:space="preserve">participare la organizarea de manifestări ale FIA </w:t>
            </w:r>
            <w:r>
              <w:rPr>
                <w:bCs/>
                <w:lang w:val="it-IT"/>
              </w:rPr>
              <w:t>desfășurate în ultimele 12 luni, certificate prin avizul CF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p x nr de activități avizate de C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it-IT"/>
              </w:rPr>
              <w:t>Activităţi extracurriculare de p</w:t>
            </w:r>
            <w:r>
              <w:rPr>
                <w:lang w:val="it-IT"/>
              </w:rPr>
              <w:t xml:space="preserve">romovare a imaginii FIA la solicitarea facultății, </w:t>
            </w:r>
            <w:r>
              <w:rPr>
                <w:bCs/>
                <w:lang w:val="it-IT"/>
              </w:rPr>
              <w:t>desfășurate în ultimele 12 luni, certificate prin avizul CF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p x nr de activități avizate de C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ctivităţi extracurriculare de suport </w:t>
            </w:r>
            <w:r>
              <w:rPr/>
              <w:t xml:space="preserve">ERASMUS+/ /comisii de admitere /amenajare laboratorare, </w:t>
            </w:r>
            <w:r>
              <w:rPr>
                <w:bCs/>
              </w:rPr>
              <w:t>desfășurate în ultimele 12 luni, certificate prin avizul CF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p x nr de activități avizate de C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ctivităţi de voluntariat în domeniul de activitate al facultății desfășurate în ultimele 12 luni, certificate prin contracte de voluntariat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p x nr. de ore prevăzut în contractul de voluntari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unctaj total (minim 30 punct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Punctajul minim pentru acordarea bursei speciale este de 30 puncte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Data________________      Semnătura studentului ________________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Data________________      Semnătura membrilor CABF 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orient="landscape" w:w="16838" w:h="11906"/>
      <w:pgMar w:left="397" w:right="170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8" w:hanging="0"/>
      <w:outlineLvl w:val="0"/>
    </w:pPr>
    <w:rPr>
      <w:rFonts w:eastAsia="Calibri"/>
      <w:b/>
      <w:bCs/>
      <w:sz w:val="28"/>
      <w:szCs w:val="28"/>
      <w:u w:val="single" w:color="00000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52:00Z</dcterms:created>
  <dc:creator>User</dc:creator>
  <dc:description/>
  <cp:keywords/>
  <dc:language>en-US</dc:language>
  <cp:lastModifiedBy>Toma A. Marian</cp:lastModifiedBy>
  <cp:lastPrinted>2024-10-03T20:52:00Z</cp:lastPrinted>
  <dcterms:modified xsi:type="dcterms:W3CDTF">2024-10-03T17:52:00Z</dcterms:modified>
  <cp:revision>2</cp:revision>
  <dc:subject/>
  <dc:title>Universitatea Ștefan cel Mare din Suceava</dc:title>
</cp:coreProperties>
</file>