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FACULTATEA DE INGINERIE ALIMENTARĂ</w:t>
      </w:r>
    </w:p>
    <w:p>
      <w:pPr>
        <w:pStyle w:val="Normal"/>
        <w:rPr/>
      </w:pPr>
      <w:r>
        <w:rPr/>
        <w:t>AN UNIVERSITAR 2024-2025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276"/>
        <w:rPr/>
      </w:pPr>
      <w:r>
        <w:rPr>
          <w:sz w:val="28"/>
          <w:szCs w:val="28"/>
        </w:rPr>
        <w:t xml:space="preserve">PROGRAMAREA COLOCVIILOR - SESIUNEA DE VARĂ </w:t>
      </w:r>
    </w:p>
    <w:p>
      <w:pPr>
        <w:pStyle w:val="Heading2"/>
        <w:spacing w:lineRule="auto" w:line="276"/>
        <w:rPr>
          <w:szCs w:val="32"/>
        </w:rPr>
      </w:pPr>
      <w:r>
        <w:rPr>
          <w:sz w:val="28"/>
          <w:szCs w:val="28"/>
        </w:rPr>
        <w:t>PENTRU ANII I-III STUDII UNIVERSITARE DE LICENȚĂ și MASTERAT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92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876"/>
        <w:gridCol w:w="924"/>
        <w:gridCol w:w="4326"/>
        <w:gridCol w:w="1795"/>
        <w:gridCol w:w="3876"/>
        <w:gridCol w:w="14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examenulu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de stud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/Grupa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a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istenţă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5.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-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Teren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ţie fizică și spor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PA/I/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sist.univ. I.-M. Tcaciuc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Cojocaru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5.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-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ren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ducaţie fizică și spor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M/I/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sist.univ. I.-M. Tcaciuc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Cojocaru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05.2025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-20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2</w:t>
            </w:r>
          </w:p>
        </w:tc>
        <w:tc>
          <w:tcPr>
            <w:tcW w:w="4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lemente de inginerie electrică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M/II/I</w:t>
            </w:r>
          </w:p>
        </w:tc>
        <w:tc>
          <w:tcPr>
            <w:tcW w:w="3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nf.univ.dr.ing. D. Irimia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-E.Bobric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05.2025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-18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7</w:t>
            </w:r>
          </w:p>
        </w:tc>
        <w:tc>
          <w:tcPr>
            <w:tcW w:w="4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hnologia panificaţiei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PA/III/I</w:t>
            </w:r>
          </w:p>
        </w:tc>
        <w:tc>
          <w:tcPr>
            <w:tcW w:w="3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univ.dr.ing.ec. C.-G. Constantinescu 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Buculei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05.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-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D03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ctică de domeni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PA/II/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or univ.dr.ch. C. Damia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Petraru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6.2025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-10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038</w:t>
            </w:r>
          </w:p>
        </w:tc>
        <w:tc>
          <w:tcPr>
            <w:tcW w:w="4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fică asistată de calculator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PA/I/IB</w:t>
            </w:r>
          </w:p>
        </w:tc>
        <w:tc>
          <w:tcPr>
            <w:tcW w:w="3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Șef lucr.univ.dr.ing. S.-G. Stroe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Avrămia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6.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03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fică asistată de calculato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PA/I/IA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Șef lucr.univ.dr.ing. S.-G. Stro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Avrămia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6.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-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03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fică asistată de calculato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PA/I/IB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Șef lucr.univ.dr.ing. S.-G. Stro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Ursachi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6.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11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mba englez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PA/I/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ector univ.dr. A.-I. Roșu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Chetrariu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6.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-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11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ntrolul calității produselor de origine animal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EPA/III/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Șef lucr.univ.dr.ing. A.-E. Prisacaru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Petraru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6.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-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11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mba englez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M/I/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ector univ.dr. A.-I. Roșu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Ursachi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6.2025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12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116</w:t>
            </w:r>
          </w:p>
        </w:tc>
        <w:tc>
          <w:tcPr>
            <w:tcW w:w="4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mba engleză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PA/I/I</w:t>
            </w:r>
          </w:p>
        </w:tc>
        <w:tc>
          <w:tcPr>
            <w:tcW w:w="3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ector univ.dr. A.-I. Roșu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Chetrariu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6.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-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2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imba englez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PA/II/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ector univ.dr. A.-I. Roșu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Buculei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6.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ren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Educaţie fizică și spor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PA/II/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sist.univ. I.-M. Tcaciuc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Cojocaru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6.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-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A03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Utilaje în industria alimentară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PA/III/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Șef lucr.univ.dr.ing. S.-G. Stro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Ursachi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6.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-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03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fică asistată de calculato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PA/I/IA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Șef lucr.univ.dr.ing. S.-G. Stro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Ursachi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6.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-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ren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ţie fizică și spor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PA/I/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sist.univ. I.-M. Tcaciuc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Cojocaru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6.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ren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ducaţie fizică și spor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EPA/II/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ist.univ. I.-M. Tcaciuc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Cojocaru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6.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03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fică asistată de calculato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M/I/IA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Șef lucr.univ.dr.ing. S.-G. Stro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Ursachi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6.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-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03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fică asistată de calculato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M/I/IB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Șef lucr.univ.dr.ing. S.-G. Stro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A.-E.Prisacaru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6.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-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D03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ctică de domeni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M/II/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Șef lucr.univ.dr.ing. A. Bucule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-I. Roşu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6.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-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ren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ducaţie fizică și spor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PCM/II/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sist.univ. I.-M. Tcaciuc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Cojocaru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06.2025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-14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220</w:t>
            </w:r>
          </w:p>
        </w:tc>
        <w:tc>
          <w:tcPr>
            <w:tcW w:w="4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itici și strategii globale de securitate alimentară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PA/I/I</w:t>
            </w:r>
          </w:p>
        </w:tc>
        <w:tc>
          <w:tcPr>
            <w:tcW w:w="3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nf.univ.dr.ing. I. Gontariu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Hoffman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06.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-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10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lemente de inginerie electric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PA/II/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nf.univ.dr.ing. D. Irimi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-E.Bobric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06.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-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2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itici și strategii globale de securitate alimentar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PA/I/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nf.univ.dr.ing. I. Gontariu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Hoffman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06.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-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11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imba englez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EPA/II/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ector univ.dr. A.-I Roșu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Avrămia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06.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-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C10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lemente de inginerie electric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EPA/II/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.univ.dr.ing. D. Irimi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-E.Bobric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06.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-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IM 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tică și integritate academic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EPA/I/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univ.dr. B. Popoveniuc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Cuc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06.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-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M 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tică și integritate academic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ASP/I/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univ.dr. B. Popoveniuc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.Cuc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06.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-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M 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tică și integritate academic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MSA/I/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univ.dr. B. Popoveniuc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.Cucu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06.2025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-14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120</w:t>
            </w:r>
          </w:p>
        </w:tc>
        <w:tc>
          <w:tcPr>
            <w:tcW w:w="4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itici și strategii globale de securitate alimentară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M/I/I</w:t>
            </w:r>
          </w:p>
        </w:tc>
        <w:tc>
          <w:tcPr>
            <w:tcW w:w="3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nf.univ.dr.ing. I. Gontariu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Hoffman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06.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-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21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imba englez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PCM/II/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ector univ.dr. A.-I. Roșu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Petraru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06.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-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D02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actică de domeni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PA/II/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Șef lucr.univ.dr.ing. F. Dranc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pinei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06.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-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11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bookmarkStart w:id="0" w:name="OLE_LINK25"/>
            <w:bookmarkStart w:id="1" w:name="OLE_LINK24"/>
            <w:bookmarkStart w:id="2" w:name="OLE_LINK23"/>
            <w:r>
              <w:rPr>
                <w:color w:val="000000"/>
              </w:rPr>
              <w:t>Principii și metode de conservare</w:t>
            </w:r>
            <w:bookmarkEnd w:id="0"/>
            <w:bookmarkEnd w:id="1"/>
            <w:bookmarkEnd w:id="2"/>
            <w:r>
              <w:rPr>
                <w:color w:val="000000"/>
              </w:rPr>
              <w:t xml:space="preserve"> a produselor alimenta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M/III/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nf.univ.dr.ing. S. Ropciuc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Petraru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06.2025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-14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7</w:t>
            </w:r>
          </w:p>
        </w:tc>
        <w:tc>
          <w:tcPr>
            <w:tcW w:w="4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incipii și metode de conservare a produselor alimentare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PA/III/I</w:t>
            </w:r>
          </w:p>
        </w:tc>
        <w:tc>
          <w:tcPr>
            <w:tcW w:w="3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.univ.dr.ing. S. Ropciuc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Ursach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06.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-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3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hnici de documentare și comunicare științific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MSA/I/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ctor univ.dr. A.-I. Roșu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Bucule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06.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03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actică de specialitat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PA/III/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.univ.dr.ing. A. Leahu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-G. Stro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C. Ghine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06.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-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03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actică de specialitat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M/III/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Șef lucr.univ.dr.ing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C. Ghine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Leah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-G. Stro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06.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-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03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actică de specialitat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PA/III/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Șef lucr.univ.dr.ing. S.-G. Stro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Leah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C. Ghinea</w:t>
            </w:r>
          </w:p>
        </w:tc>
      </w:tr>
    </w:tbl>
    <w:p>
      <w:pPr>
        <w:pStyle w:val="Normal"/>
        <w:rPr>
          <w:sz w:val="12"/>
          <w:szCs w:val="12"/>
        </w:rPr>
      </w:pPr>
      <w:r>
        <w:rPr/>
        <w:t xml:space="preserve">              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DECAN,</w:t>
        <w:tab/>
        <w:tab/>
        <w:tab/>
        <w:tab/>
        <w:tab/>
        <w:tab/>
        <w:tab/>
        <w:tab/>
        <w:tab/>
        <w:t xml:space="preserve">                                     SECRETAR ŞEF FACULTATE,</w:t>
      </w:r>
    </w:p>
    <w:p>
      <w:pPr>
        <w:pStyle w:val="Normal"/>
        <w:spacing w:lineRule="auto" w:line="360"/>
        <w:rPr/>
      </w:pPr>
      <w:r>
        <w:rPr/>
        <w:t>Prof.univ.dr.ing. Mircea-Adrian OROIAN</w:t>
        <w:tab/>
        <w:tab/>
        <w:tab/>
        <w:tab/>
        <w:tab/>
        <w:tab/>
        <w:tab/>
        <w:t xml:space="preserve">                                                Ing. Elena POPESCU</w:t>
      </w:r>
    </w:p>
    <w:p>
      <w:pPr>
        <w:pStyle w:val="Normal"/>
        <w:rPr/>
      </w:pPr>
      <w:r>
        <w:rPr/>
        <w:t>M.A.O/E.P./1 ex.</w:t>
      </w:r>
    </w:p>
    <w:sectPr>
      <w:type w:val="nextPage"/>
      <w:pgSz w:orient="landscape" w:w="16838" w:h="11906"/>
      <w:pgMar w:left="1412" w:right="1412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53:00Z</dcterms:created>
  <dc:creator>User</dc:creator>
  <dc:description/>
  <cp:keywords/>
  <dc:language>en-US</dc:language>
  <cp:lastModifiedBy>User</cp:lastModifiedBy>
  <cp:lastPrinted>2025-05-15T09:27:00Z</cp:lastPrinted>
  <dcterms:modified xsi:type="dcterms:W3CDTF">2025-05-15T06:40:00Z</dcterms:modified>
  <cp:revision>63</cp:revision>
  <dc:subject/>
  <dc:title>FACULTATEA DE INGINERIE ALIMENTAR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98ae6d8-57ca-46a3-91f4-8127a7dd64dd</vt:lpwstr>
  </property>
</Properties>
</file>