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ACULTATEA DE INGINERIE ALIMENTARĂ</w:t>
      </w:r>
    </w:p>
    <w:p>
      <w:pPr>
        <w:pStyle w:val="Normal"/>
        <w:rPr/>
      </w:pPr>
      <w:r>
        <w:rPr/>
        <w:t>AN UNIVERSITAR 2024-2025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AREA EXAMENELOR ÎN REGIM DE CREDITE</w:t>
      </w:r>
      <w:r>
        <w:rPr>
          <w:szCs w:val="32"/>
        </w:rPr>
        <w:t xml:space="preserve"> - </w:t>
      </w:r>
      <w:r>
        <w:rPr>
          <w:sz w:val="28"/>
          <w:szCs w:val="28"/>
        </w:rPr>
        <w:t>SESIUNEA DE VARĂ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ENTRU ANII TERMINALI STUDII UNIVERSITARE DE LICENȚĂ ŞI MASTER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15703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4714"/>
        <w:gridCol w:w="1800"/>
        <w:gridCol w:w="3483"/>
        <w:gridCol w:w="1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xame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gram de 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de studi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ţ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2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etode moderne de analiză instrumenta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bioing. M. Poroch-Seriț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ar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02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ologia produselor alimen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univ.dr.ing. M.-A. Oro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pine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-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038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tilaje în industria alimentară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V</w:t>
            </w:r>
          </w:p>
          <w:p>
            <w:pPr>
              <w:pStyle w:val="Normal"/>
              <w:jc w:val="center"/>
              <w:rPr/>
            </w:pPr>
            <w:r>
              <w:rPr/>
              <w:t>PCM/IV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luenţa procesării asupra calităţii produselor alimen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univ.dr.ing. S. Mironea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uga-Ungurea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-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FIM2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Etică și integritate academică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P/II</w:t>
            </w:r>
          </w:p>
          <w:p>
            <w:pPr>
              <w:pStyle w:val="Normal"/>
              <w:jc w:val="center"/>
              <w:rPr/>
            </w:pPr>
            <w:r>
              <w:rPr/>
              <w:t>MSMSA/II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univ.dr. B. Popoveniuc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uc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6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116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ţii unitare în industria alimentar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Proprietățile funcționale ale aditivilor alimenta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V</w:t>
            </w:r>
          </w:p>
          <w:p>
            <w:pPr>
              <w:pStyle w:val="Normal"/>
              <w:jc w:val="center"/>
              <w:rPr/>
            </w:pPr>
            <w:r>
              <w:rPr/>
              <w:t>CEPA/IV</w:t>
            </w:r>
          </w:p>
          <w:p>
            <w:pPr>
              <w:pStyle w:val="Normal"/>
              <w:jc w:val="center"/>
              <w:rPr/>
            </w:pPr>
            <w:r>
              <w:rPr/>
              <w:t>MCEPA/II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S. Amarie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risac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>06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D0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Practică de speciali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V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lucr.univ.dr.ing. S.-G. Stro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eah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6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03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Tehnici de documentare și comunicare științif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or univ.dr. A.-I. Roș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.Bucule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DECAN,</w:t>
        <w:tab/>
        <w:tab/>
        <w:tab/>
        <w:tab/>
        <w:tab/>
        <w:tab/>
        <w:tab/>
        <w:tab/>
        <w:tab/>
        <w:t xml:space="preserve">                                     SECRETAR ŞEF FACULTATE,</w:t>
      </w:r>
    </w:p>
    <w:p>
      <w:pPr>
        <w:pStyle w:val="Normal"/>
        <w:spacing w:lineRule="auto" w:line="360"/>
        <w:rPr/>
      </w:pPr>
      <w:r>
        <w:rPr/>
        <w:t>Prof.univ.dr.ing. Mircea-Adrian OROIAN</w:t>
        <w:tab/>
        <w:tab/>
        <w:tab/>
        <w:tab/>
        <w:tab/>
        <w:tab/>
        <w:tab/>
        <w:t xml:space="preserve">                                                Ing. Elena POPESC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.A.O/E.P./1 ex.</w:t>
      </w:r>
    </w:p>
    <w:sectPr>
      <w:type w:val="nextPage"/>
      <w:pgSz w:orient="landscape" w:w="16838" w:h="11906"/>
      <w:pgMar w:left="1411" w:right="1411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7:00Z</dcterms:created>
  <dc:creator>User</dc:creator>
  <dc:description/>
  <cp:keywords/>
  <dc:language>en-US</dc:language>
  <cp:lastModifiedBy>User</cp:lastModifiedBy>
  <cp:lastPrinted>2025-05-14T15:16:00Z</cp:lastPrinted>
  <dcterms:modified xsi:type="dcterms:W3CDTF">2025-05-14T12:21:00Z</dcterms:modified>
  <cp:revision>17</cp:revision>
  <dc:subject/>
  <dc:title>FACULTATEA DE INGINERIE ALIMENT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a16c2b41851b3e3679f52003133df13b18c74c06ac46d5413bb62070aaa40e</vt:lpwstr>
  </property>
</Properties>
</file>