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ACULTATEA DE INGINERIE ALIMENTARĂ</w:t>
      </w:r>
    </w:p>
    <w:p>
      <w:pPr>
        <w:pStyle w:val="Normal"/>
        <w:rPr/>
      </w:pPr>
      <w:r>
        <w:rPr/>
        <w:t>AN UNIVERSITAR 2024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AREA EXAMENELOR DIN SESIUNEA DE VARĂ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NTRU STUDIILE UNIVERSITARE DE LICENȚĂ ȘI MASTERAT ANII DE STUDII I-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4326"/>
        <w:gridCol w:w="1795"/>
        <w:gridCol w:w="3876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xame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e 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/Grup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ţ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10.06.20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iz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 M. Jarcă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Alb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i în industria cărn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ing.ec. C.-G. Constantinesc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ucu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crobiologie speci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ar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ții unitar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 M. Jarcă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Al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larea și automatizarea proces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G. Gu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ța procesării asupra calității produselor aliment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Mironea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uga-Ungure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că aplicat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 C.-E. Hreţcan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-G.Stro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crobiologie special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ții unitar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-I.Roş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analitic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A. Leah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reţca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moderne de control microbiologic al aliment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F. Dran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ironeas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imie analitic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A. Leah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Gh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mie fiz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chim. C. Dam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hetra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ceologia produselor aliment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M.Gât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mia aliment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-C.Apost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duse tradiționale și ecolog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A. Bucul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Mangalag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rietățile funcționale ale aditivilor alimenta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oroch-Seriţa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16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ţii unitare în industria alimentar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.univ.dr.ing. S. Amarie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ucule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ă liniară, geometrie analitică și diferențial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 C.-E. Hrețcan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ranță și securitate alimentară în protecția consumatorul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I. Gontar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moderne de analiză instrumen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bioing. M. Poroch-Seriţ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l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minanţi microbiologici ai aliment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oroch-Seriţa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mia alimentelo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organ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C. Ghin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-E. Hreţca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mia aliment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cromatografice și electroforetice de analiza aliment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G. Gu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imie organic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C. Ghine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crobiologie speci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E. Al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pine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i în industria laptelui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univ.dr.ing.ec. A. Dabij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hetra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ţie şi cultu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ile şi bazele compoziţiei sistemelor complex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A. Bucule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-M.Gâtla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ă liniară, geometrie analitică și diferențial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 C.-E. Hrețcan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ă liniară, geometrie analitică și diferenți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 C.-E. Hrețcan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i general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G.-G. Codin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Dran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oizi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chim. C. Dam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tilaj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ădure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aluarea ciclului de viaţă a produse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C. Ghin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eah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oizi în industria alimentar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chim. C. Damian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-E.Prisacar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ii şi metode de conservare a produselor alimentar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ing. S. Ropciuc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Constantines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tilaj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-G. Stro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Ghin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organ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C. Ghin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-G.Str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i generale în indust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G.-G. Codin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hetra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ologia produselor aliment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opci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i generale în industria alimenta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 Pădure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rsach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.06.2025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ţie şi cultur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a morăritul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ing.ec. C.-G. Constantinesc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ucu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Fiz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 M. Jarcă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ţia securităţii mediului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MS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or univ.dr. D. Hoffman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Gontari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ologia produselor alimentar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EPA/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pine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a vinului, oțetului și a băuturilor distilate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A. Leahu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a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ţie şi cultur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M.-A. Oroi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vrăm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a produselor alimentare de origine anim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/II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Șef lucr.univ.dr.ing. S. Pădure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-A.Ghiuţ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e analit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M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.univ.dr.ing. A. Lea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etrar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6.20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hnologia malțului și berii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A/III/I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univ.dr.ing. G.-G. Codină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ab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6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ectele consumului şi abuzului de substanţe tox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P/I/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univ.dr.bioing. M. Poroch-Seriţ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Hoffman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DECAN,</w:t>
        <w:tab/>
        <w:tab/>
        <w:tab/>
        <w:tab/>
        <w:tab/>
        <w:tab/>
        <w:tab/>
        <w:tab/>
        <w:tab/>
        <w:t xml:space="preserve">                                     SECRETAR ŞEF FACULTATE,</w:t>
      </w:r>
    </w:p>
    <w:p>
      <w:pPr>
        <w:pStyle w:val="Normal"/>
        <w:spacing w:lineRule="auto" w:line="360"/>
        <w:rPr/>
      </w:pPr>
      <w:r>
        <w:rPr/>
        <w:t>Prof.univ.dr.ing. Mircea-Adrian OROIAN</w:t>
        <w:tab/>
        <w:tab/>
        <w:tab/>
        <w:tab/>
        <w:tab/>
        <w:tab/>
        <w:tab/>
        <w:t xml:space="preserve">                                                Ing. Elena POPESCU</w:t>
      </w:r>
    </w:p>
    <w:p>
      <w:pPr>
        <w:pStyle w:val="Normal"/>
        <w:rPr/>
      </w:pPr>
      <w:r>
        <w:rPr/>
        <w:t>M.A.O/E.P./1 ex.</w:t>
      </w:r>
    </w:p>
    <w:sectPr>
      <w:type w:val="nextPage"/>
      <w:pgSz w:orient="landscape" w:w="16838" w:h="11906"/>
      <w:pgMar w:left="1411" w:right="1411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3:00Z</dcterms:created>
  <dc:creator>User</dc:creator>
  <dc:description/>
  <cp:keywords/>
  <dc:language>en-US</dc:language>
  <cp:lastModifiedBy>User</cp:lastModifiedBy>
  <cp:lastPrinted>2025-05-16T15:55:00Z</cp:lastPrinted>
  <dcterms:modified xsi:type="dcterms:W3CDTF">2025-05-16T13:08:00Z</dcterms:modified>
  <cp:revision>44</cp:revision>
  <dc:subject/>
  <dc:title>FACULTATEA DE INGINERIE ALIMENT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aa5c19-b649-4bb4-a0b1-35a4bfaaed99</vt:lpwstr>
  </property>
</Properties>
</file>