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UNIVERSITATEA </w:t>
      </w:r>
      <w:r>
        <w:rPr>
          <w:lang w:val="it-IT"/>
        </w:rPr>
        <w:t>“</w:t>
      </w:r>
      <w:r>
        <w:rPr>
          <w:lang w:val="ro-RO"/>
        </w:rPr>
        <w:t>ŞTEFAN CEL MARE</w:t>
      </w:r>
      <w:r>
        <w:rPr>
          <w:lang w:val="it-IT"/>
        </w:rPr>
        <w:t>” DIN SUCEAVA</w:t>
      </w:r>
    </w:p>
    <w:p>
      <w:pPr>
        <w:pStyle w:val="Normal"/>
        <w:rPr>
          <w:lang w:val="ro-RO"/>
        </w:rPr>
      </w:pPr>
      <w:r>
        <w:rPr>
          <w:lang w:val="ro-RO"/>
        </w:rPr>
        <w:t>FACULTATEA DE INGINERIE ALIMENTARĂ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o-RO"/>
        </w:rPr>
        <w:t>PROGRAMAREA SESIUNII DE RESTANȚE  PENTRU ANII TERMINAL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TUDII UNIVERSITARE DE LICENȚĂ ȘI MASTER din perioad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02.06.2025 - 08.06.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66"/>
        <w:gridCol w:w="2978"/>
        <w:gridCol w:w="2117"/>
        <w:gridCol w:w="947"/>
        <w:gridCol w:w="11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9560826"/>
            <w:bookmarkEnd w:id="0"/>
            <w:r>
              <w:rPr>
                <w:b/>
                <w:lang w:val="ro-RO"/>
              </w:rPr>
              <w:t>Nr cr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ate de susţinere restanţ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>
          <w:trHeight w:val="2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utentificarea și falsificarea alimentelor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utentificarea alimentelor și decelarea falsificărilor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ing. Mircea-Adrian ORO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5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otehnologii speci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strotehnie și caterin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Practică profesional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laborare lucrare de disertați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actică pentru elaborarea lucrării de disertați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of.univ.dr.ing.ec. Adriana DABI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4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nagementul calităț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.univ.dr.ing.ec. Cristina-Gabriela CONSTANTINESC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032</w:t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032</w:t>
            </w:r>
          </w:p>
        </w:tc>
      </w:tr>
      <w:tr>
        <w:trPr>
          <w:trHeight w:val="6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ocuitatea produselor alimentar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Practică profesional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bioing. Maria POROCH-SERIȚ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18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18</w:t>
            </w:r>
          </w:p>
        </w:tc>
      </w:tr>
      <w:tr>
        <w:trPr>
          <w:trHeight w:val="3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 Ovidiu-Aurel GHIUȚ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4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balarea, etichetarea și designul în industria alimentar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duse tradiționale și ecolog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olul și expertiza produselor alimentar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Amelia BUCULE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032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032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etodologia studiilor de impac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Practică profesional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univ.dr.ing. Laura-Carmen APOSTO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7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6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26"/>
        <w:gridCol w:w="2939"/>
        <w:gridCol w:w="2079"/>
        <w:gridCol w:w="909"/>
        <w:gridCol w:w="1120"/>
      </w:tblGrid>
      <w:tr>
        <w:trPr>
          <w:trHeight w:val="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r crt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itular disciplin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ate de susţinere restanţ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egislație în industria alimentară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.univ.dr. Dan HOFFM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.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120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agmatică și comunicar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Alice-Iuliana ROȘ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6.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220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6.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11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 xml:space="preserve">În perioada </w:t>
      </w:r>
      <w:r>
        <w:rPr>
          <w:b/>
          <w:sz w:val="28"/>
          <w:szCs w:val="28"/>
          <w:lang w:val="ro-RO"/>
        </w:rPr>
        <w:t>02.06.2025 - 08.06.2025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se va desfăşura sesiunea de </w:t>
      </w:r>
      <w:r>
        <w:rPr>
          <w:b/>
          <w:lang w:val="ro-RO"/>
        </w:rPr>
        <w:t xml:space="preserve">restanțe </w:t>
      </w:r>
      <w:r>
        <w:rPr>
          <w:lang w:val="ro-RO"/>
        </w:rPr>
        <w:t>care va cuprinde susţinerea următoarelor examene: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</w:t>
      </w:r>
      <w:r>
        <w:rPr>
          <w:b/>
          <w:lang w:val="ro-RO"/>
        </w:rPr>
        <w:t>examene restante din semestrul II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Studenţii nu se pot prezenta la examen fără carnetul de student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sz w:val="10"/>
          <w:szCs w:val="10"/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DECAN,</w:t>
        <w:tab/>
        <w:tab/>
        <w:tab/>
        <w:tab/>
        <w:tab/>
        <w:tab/>
        <w:tab/>
        <w:t xml:space="preserve">                                                     SECRETAR ȘEF FACULTATE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Prof.univ.dr.ing. Mircea-Adrian OROIAN</w:t>
        <w:tab/>
        <w:tab/>
        <w:tab/>
        <w:tab/>
        <w:tab/>
        <w:tab/>
        <w:tab/>
        <w:tab/>
        <w:tab/>
        <w:t xml:space="preserve">    Ing. Elena POPESC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M.A.O./E.P./1 ex.</w:t>
      </w:r>
    </w:p>
    <w:sectPr>
      <w:type w:val="nextPage"/>
      <w:pgSz w:orient="landscape" w:w="16838" w:h="11906"/>
      <w:pgMar w:left="1009" w:right="1009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72"/>
        </w:tabs>
        <w:ind w:left="6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3:00Z</dcterms:created>
  <dc:creator>pc</dc:creator>
  <dc:description/>
  <cp:keywords/>
  <dc:language>en-US</dc:language>
  <cp:lastModifiedBy>User</cp:lastModifiedBy>
  <cp:lastPrinted>2025-05-26T14:13:00Z</cp:lastPrinted>
  <dcterms:modified xsi:type="dcterms:W3CDTF">2025-05-26T11:13:00Z</dcterms:modified>
  <cp:revision>14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89e9f2-0141-4ea5-a69a-834035199a84</vt:lpwstr>
  </property>
</Properties>
</file>