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UNIVERSITATEA </w:t>
      </w:r>
      <w:r>
        <w:rPr>
          <w:lang w:val="it-IT"/>
        </w:rPr>
        <w:t>“</w:t>
      </w:r>
      <w:r>
        <w:rPr>
          <w:lang w:val="ro-RO"/>
        </w:rPr>
        <w:t>ŞTEFAN CEL MARE</w:t>
      </w:r>
      <w:r>
        <w:rPr>
          <w:lang w:val="it-IT"/>
        </w:rPr>
        <w:t>” DIN SUCEAVA</w:t>
      </w:r>
    </w:p>
    <w:p>
      <w:pPr>
        <w:pStyle w:val="Normal"/>
        <w:rPr>
          <w:lang w:val="ro-RO"/>
        </w:rPr>
      </w:pPr>
      <w:r>
        <w:rPr>
          <w:lang w:val="ro-RO"/>
        </w:rPr>
        <w:t>FACULTATEA DE INGINERIE ALIMENTARĂ</w:t>
      </w:r>
    </w:p>
    <w:p>
      <w:pPr>
        <w:pStyle w:val="Normal"/>
        <w:tabs>
          <w:tab w:val="clear" w:pos="720"/>
          <w:tab w:val="left" w:pos="1100" w:leader="none"/>
        </w:tabs>
        <w:rPr>
          <w:sz w:val="6"/>
          <w:szCs w:val="6"/>
          <w:lang w:val="ro-RO"/>
        </w:rPr>
      </w:pPr>
      <w:r>
        <w:rPr>
          <w:sz w:val="10"/>
          <w:szCs w:val="10"/>
          <w:lang w:val="ro-RO"/>
        </w:rPr>
        <w:tab/>
      </w:r>
    </w:p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AREA SESIUNII DE RESTANȚE PENTRU ANII DE STUDIU I-I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PERIOADA 30.06.2025 - 06.07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81"/>
        <w:gridCol w:w="4106"/>
        <w:gridCol w:w="1847"/>
        <w:gridCol w:w="927"/>
        <w:gridCol w:w="12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 crt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ular discipl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de susţinere restanţ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</w:tr>
      <w:tr>
        <w:trPr>
          <w:trHeight w:val="2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ologia produselor alimentar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imentaţie şi cultură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ing. Mircea-Adrian OROI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1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Operaţii unitare în industria alimentară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rceologia produselor alimentar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prietățile funcționale ale aditivilor alimentari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ing. Sonia AMARI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delarea și automatizarea proceselor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tode cromatografice și electroforetice de analiza alimentelor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ing. Gheorghe GUT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fluența procesării asupra calității produselor alimentare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ing. Silvia MIRONEA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hnologia malțului și a beri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hnologii generale în industria alimentară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ing. Georgiana-Gabriela COD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Tehnologii în industria laptelui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ing.ec. Adriana DABI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tică și integritate academică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dr. Bogdan POPOVEN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1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1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>Principii și metode de conservare a produselor alimentare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ing. Sorina ROP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himie analitică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hnologia vinului, oțetului și a băuturilor distilate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ing. Ana LEAH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2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gebră liniară, geometrie analitică și diferenț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ă aplicată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 Cristina-Elena HREȚCAN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>
          <w:trHeight w:val="2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Elemente de inginerie electrică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ing</w:t>
            </w:r>
            <w:r>
              <w:rPr>
                <w:lang w:val="it-IT"/>
              </w:rPr>
              <w:t>. Daniela IRIM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f.RR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f.RR</w:t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hnologia morăritulu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hnologii în industria cărni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hnologia panificaţiei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ing.ec. Cristina-Gabriela CONSTANTINESC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tici și strategii globale de securitate alimentară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Siguranță și securitate alimentară în protecția consumatorului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ing. Ioan GONTAR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7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e moderne de analiză instrumentală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ro-RO"/>
              </w:rPr>
              <w:t>Efectele consumului și abuzului de substanțe toxice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bioing. Maria POROCH-SERIȚ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7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81"/>
        <w:gridCol w:w="4106"/>
        <w:gridCol w:w="1847"/>
        <w:gridCol w:w="927"/>
        <w:gridCol w:w="1254"/>
      </w:tblGrid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 crt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ular discipl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de susţinere restanţ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e tradiţionale şi ec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ncipiile şi bazele compoziţiei sistemelor complex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>Practică de domeniu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Amelia BUCUL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3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a alimen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robiologie specială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ro-RO"/>
              </w:rPr>
              <w:t>Contaminanți microbiologici ai alimentelor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Eufrozina ALB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fică asistată de calcula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aje în industria alimentar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ctică de specialitate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Silviu-Gabriel STR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03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038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mie organ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valuarea ciclului de viață a produs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Practică de specialitate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Cristina GHIN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e moderne de control microbiologic al alimen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ctică de domeniu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Florina DRAN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olul calității produselor de origine animală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Ancuța-Elena PRISACA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produselor alimentare de origine anim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i generale în industria alimentară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Sergiu PĂDURE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03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038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mie fiz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oizi în industria aliment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Practică de domeniu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.dr.chim. Cristina DAMI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zică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.dr. Mihaela JARCĂ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7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imba engle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it-IT"/>
              </w:rPr>
              <w:t>Tehnici de documentare și comunicare științifică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.dr. Alice-Iuliana ROȘ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ția securității mediului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.dr. Dan HOFFM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7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ție fizică și sport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univ. Ioan</w:t>
            </w:r>
            <w:r>
              <w:rPr/>
              <w:t>-Marius TCA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6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7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</w:tr>
    </w:tbl>
    <w:p>
      <w:pPr>
        <w:pStyle w:val="Normal"/>
        <w:rPr/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În perioada </w:t>
      </w:r>
      <w:r>
        <w:rPr>
          <w:b/>
          <w:lang w:val="ro-RO"/>
        </w:rPr>
        <w:t xml:space="preserve">30.06.2025 - 06.07.2025 </w:t>
      </w:r>
      <w:r>
        <w:rPr>
          <w:lang w:val="ro-RO"/>
        </w:rPr>
        <w:t>se va desfăşura sesiunea de restanțe care va cuprinde susţinerea următoarelor examene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examene restante din semestrul II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- examene pentru </w:t>
      </w:r>
      <w:r>
        <w:rPr>
          <w:color w:val="000000"/>
          <w:lang w:val="ro-RO"/>
        </w:rPr>
        <w:t xml:space="preserve">disciplinele nepromovate din anul universitar 2023 - 2024 (examene în regim de credite) din semestrul II. </w:t>
      </w:r>
      <w:r>
        <w:rPr>
          <w:lang w:val="ro-RO"/>
        </w:rPr>
        <w:t xml:space="preserve">Studenţii nu se pot prezenta la examen fără carnetul de student.       </w:t>
      </w:r>
    </w:p>
    <w:p>
      <w:pPr>
        <w:pStyle w:val="Normal"/>
        <w:spacing w:lineRule="auto" w:line="360"/>
        <w:ind w:firstLine="720"/>
        <w:jc w:val="both"/>
        <w:rPr>
          <w:sz w:val="4"/>
          <w:szCs w:val="4"/>
          <w:lang w:val="ro-RO"/>
        </w:rPr>
      </w:pPr>
      <w:r>
        <w:rPr>
          <w:lang w:val="ro-RO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DECAN,</w:t>
        <w:tab/>
        <w:tab/>
        <w:tab/>
        <w:tab/>
        <w:tab/>
        <w:tab/>
        <w:tab/>
        <w:t xml:space="preserve">                                                     SECRETAR ȘEF FACULTATE,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Prof.univ.dr.ing. Mircea-Adrian OROIAN</w:t>
        <w:tab/>
        <w:tab/>
        <w:tab/>
        <w:tab/>
        <w:tab/>
        <w:tab/>
        <w:tab/>
        <w:tab/>
        <w:tab/>
        <w:t xml:space="preserve">  Ing. Elena POPESCU</w:t>
      </w:r>
    </w:p>
    <w:p>
      <w:pPr>
        <w:pStyle w:val="Normal"/>
        <w:spacing w:lineRule="auto" w:line="36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M.A.O./E.P./1 ex.</w:t>
      </w:r>
    </w:p>
    <w:sectPr>
      <w:type w:val="nextPage"/>
      <w:pgSz w:orient="landscape" w:w="16838" w:h="11906"/>
      <w:pgMar w:left="1009" w:right="1009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3:00Z</dcterms:created>
  <dc:creator>pc</dc:creator>
  <dc:description/>
  <cp:keywords/>
  <dc:language>en-US</dc:language>
  <cp:lastModifiedBy>User</cp:lastModifiedBy>
  <cp:lastPrinted>2025-06-24T13:58:00Z</cp:lastPrinted>
  <dcterms:modified xsi:type="dcterms:W3CDTF">2025-06-24T11:33:00Z</dcterms:modified>
  <cp:revision>11</cp:revision>
  <dc:subject/>
  <dc:title>FACULTATEA DE INGINERIE ALIMENTAR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16e172-4db4-48b5-b672-41852d42b5de</vt:lpwstr>
  </property>
</Properties>
</file>